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21740</wp:posOffset>
                      </wp:positionV>
                      <wp:extent cx="1770380" cy="585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竹造企画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980-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宮城県仙台市青葉区竹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0-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022-262-0000  Fax.022-262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URL.http://take-sendai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e-mail.banboo@kikaku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46.1pt;mso-wrap-distance-left:9.05pt;mso-wrap-distance-right:9.05pt;mso-wrap-distance-top:0pt;mso-wrap-distance-bottom:0pt;margin-top:96.2pt;mso-position-vertical-relative:text;margin-left:10.3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竹造企画株式会社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980-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宮城県仙台市青葉区竹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0-0-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022-262-0000  Fax.022-262-000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URL.http://take-sendai.com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e-mail.banboo@kikaku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96850</wp:posOffset>
                      </wp:positionV>
                      <wp:extent cx="1484630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竹紙アドバイザ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東 北　一 郎 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36.75pt;mso-wrap-distance-left:9.05pt;mso-wrap-distance-right:9.05pt;mso-wrap-distance-top:0pt;mso-wrap-distance-bottom:0pt;margin-top:15.5pt;mso-position-vertical-relative:text;margin-left:10.2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竹紙アドバイザ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東 北　一 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21740</wp:posOffset>
                      </wp:positionV>
                      <wp:extent cx="1770380" cy="585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竹造企画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980-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宮城県仙台市青葉区竹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0-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022-262-0000  Fax.022-262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URL.http://take-sendai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e-mail.banboo@kikaku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46.1pt;mso-wrap-distance-left:9.05pt;mso-wrap-distance-right:9.05pt;mso-wrap-distance-top:0pt;mso-wrap-distance-bottom:0pt;margin-top:96.2pt;mso-position-vertical-relative:text;margin-left:10.3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竹造企画株式会社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980-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宮城県仙台市青葉区竹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0-0-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022-262-0000  Fax.022-262-000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URL.http://take-sendai.com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e-mail.banboo@kikaku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96850</wp:posOffset>
                      </wp:positionV>
                      <wp:extent cx="1484630" cy="466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竹紙アドバイザ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東 北　一 郎 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36.75pt;mso-wrap-distance-left:9.05pt;mso-wrap-distance-right:9.05pt;mso-wrap-distance-top:0pt;mso-wrap-distance-bottom:0pt;margin-top:15.5pt;mso-position-vertical-relative:text;margin-left:10.2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竹紙アドバイザ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東 北　一 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21740</wp:posOffset>
                      </wp:positionV>
                      <wp:extent cx="1770380" cy="5854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竹造企画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980-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宮城県仙台市青葉区竹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0-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022-262-0000  Fax.022-262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URL.http://take-sendai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e-mail.banboo@kikaku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46.1pt;mso-wrap-distance-left:9.05pt;mso-wrap-distance-right:9.05pt;mso-wrap-distance-top:0pt;mso-wrap-distance-bottom:0pt;margin-top:96.2pt;mso-position-vertical-relative:text;margin-left:10.3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竹造企画株式会社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980-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宮城県仙台市青葉区竹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0-0-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022-262-0000  Fax.022-262-000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URL.http://take-sendai.com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e-mail.banboo@kikaku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96850</wp:posOffset>
                      </wp:positionV>
                      <wp:extent cx="1484630" cy="4667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竹紙アドバイザ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東 北　一 郎 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36.75pt;mso-wrap-distance-left:9.05pt;mso-wrap-distance-right:9.05pt;mso-wrap-distance-top:0pt;mso-wrap-distance-bottom:0pt;margin-top:15.5pt;mso-position-vertical-relative:text;margin-left:10.2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竹紙アドバイザ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東 北　一 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21740</wp:posOffset>
                      </wp:positionV>
                      <wp:extent cx="1770380" cy="5854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竹造企画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980-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宮城県仙台市青葉区竹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0-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022-262-0000  Fax.022-262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URL.http://take-sendai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e-mail.banboo@kikaku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46.1pt;mso-wrap-distance-left:9.05pt;mso-wrap-distance-right:9.05pt;mso-wrap-distance-top:0pt;mso-wrap-distance-bottom:0pt;margin-top:96.2pt;mso-position-vertical-relative:text;margin-left:10.3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竹造企画株式会社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980-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宮城県仙台市青葉区竹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0-0-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022-262-0000  Fax.022-262-000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URL.http://take-sendai.com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e-mail.banboo@kikaku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96850</wp:posOffset>
                      </wp:positionV>
                      <wp:extent cx="1484630" cy="4667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竹紙アドバイザ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東 北　一 郎 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36.75pt;mso-wrap-distance-left:9.05pt;mso-wrap-distance-right:9.05pt;mso-wrap-distance-top:0pt;mso-wrap-distance-bottom:0pt;margin-top:15.5pt;mso-position-vertical-relative:text;margin-left:10.2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竹紙アドバイザ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東 北　一 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21740</wp:posOffset>
                      </wp:positionV>
                      <wp:extent cx="1770380" cy="5854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竹造企画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980-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宮城県仙台市青葉区竹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0-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022-262-0000  Fax.022-262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URL.http://take-sendai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e-mail.banboo@kikaku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46.1pt;mso-wrap-distance-left:9.05pt;mso-wrap-distance-right:9.05pt;mso-wrap-distance-top:0pt;mso-wrap-distance-bottom:0pt;margin-top:96.2pt;mso-position-vertical-relative:text;margin-left:10.3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竹造企画株式会社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980-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宮城県仙台市青葉区竹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0-0-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022-262-0000  Fax.022-262-000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URL.http://take-sendai.com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e-mail.banboo@kikaku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96850</wp:posOffset>
                      </wp:positionV>
                      <wp:extent cx="1484630" cy="4667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竹紙アドバイザ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東 北　一 郎 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36.75pt;mso-wrap-distance-left:9.05pt;mso-wrap-distance-right:9.05pt;mso-wrap-distance-top:0pt;mso-wrap-distance-bottom:0pt;margin-top:15.5pt;mso-position-vertical-relative:text;margin-left:10.2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竹紙アドバイザ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東 北　一 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21740</wp:posOffset>
                      </wp:positionV>
                      <wp:extent cx="1770380" cy="5854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竹造企画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980-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宮城県仙台市青葉区竹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0-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022-262-0000  Fax.022-262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URL.http://take-sendai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e-mail.banboo@kikaku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46.1pt;mso-wrap-distance-left:9.05pt;mso-wrap-distance-right:9.05pt;mso-wrap-distance-top:0pt;mso-wrap-distance-bottom:0pt;margin-top:96.2pt;mso-position-vertical-relative:text;margin-left:10.3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竹造企画株式会社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980-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宮城県仙台市青葉区竹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0-0-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022-262-0000  Fax.022-262-000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URL.http://take-sendai.com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e-mail.banboo@kikaku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96850</wp:posOffset>
                      </wp:positionV>
                      <wp:extent cx="1484630" cy="4667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竹紙アドバイザ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東 北　一 郎 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36.75pt;mso-wrap-distance-left:9.05pt;mso-wrap-distance-right:9.05pt;mso-wrap-distance-top:0pt;mso-wrap-distance-bottom:0pt;margin-top:15.5pt;mso-position-vertical-relative:text;margin-left:10.2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竹紙アドバイザ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東 北　一 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21740</wp:posOffset>
                      </wp:positionV>
                      <wp:extent cx="1770380" cy="5854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竹造企画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980-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宮城県仙台市青葉区竹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0-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022-262-0000  Fax.022-262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URL.http://take-sendai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e-mail.banboo@kikaku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46.1pt;mso-wrap-distance-left:9.05pt;mso-wrap-distance-right:9.05pt;mso-wrap-distance-top:0pt;mso-wrap-distance-bottom:0pt;margin-top:96.2pt;mso-position-vertical-relative:text;margin-left:10.3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竹造企画株式会社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980-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宮城県仙台市青葉区竹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0-0-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022-262-0000  Fax.022-262-000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URL.http://take-sendai.com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e-mail.banboo@kikaku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96850</wp:posOffset>
                      </wp:positionV>
                      <wp:extent cx="1484630" cy="4667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竹紙アドバイザ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東 北　一 郎 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36.75pt;mso-wrap-distance-left:9.05pt;mso-wrap-distance-right:9.05pt;mso-wrap-distance-top:0pt;mso-wrap-distance-bottom:0pt;margin-top:15.5pt;mso-position-vertical-relative:text;margin-left:10.2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竹紙アドバイザ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東 北　一 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21740</wp:posOffset>
                      </wp:positionV>
                      <wp:extent cx="1770380" cy="5854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竹造企画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980-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宮城県仙台市青葉区竹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0-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022-262-0000  Fax.022-262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URL.http://take-sendai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e-mail.banboo@kikaku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46.1pt;mso-wrap-distance-left:9.05pt;mso-wrap-distance-right:9.05pt;mso-wrap-distance-top:0pt;mso-wrap-distance-bottom:0pt;margin-top:96.2pt;mso-position-vertical-relative:text;margin-left:10.3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竹造企画株式会社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980-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宮城県仙台市青葉区竹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0-0-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022-262-0000  Fax.022-262-000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URL.http://take-sendai.com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e-mail.banboo@kikaku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96850</wp:posOffset>
                      </wp:positionV>
                      <wp:extent cx="1484630" cy="46672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竹紙アドバイザ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東 北　一 郎 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36.75pt;mso-wrap-distance-left:9.05pt;mso-wrap-distance-right:9.05pt;mso-wrap-distance-top:0pt;mso-wrap-distance-bottom:0pt;margin-top:15.5pt;mso-position-vertical-relative:text;margin-left:10.2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竹紙アドバイザ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東 北　一 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35" w:hRule="atLeas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21740</wp:posOffset>
                      </wp:positionV>
                      <wp:extent cx="1770380" cy="58547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竹造企画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980-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宮城県仙台市青葉区竹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0-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022-262-0000  Fax.022-262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URL.http://take-sendai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e-mail.banboo@kikaku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46.1pt;mso-wrap-distance-left:9.05pt;mso-wrap-distance-right:9.05pt;mso-wrap-distance-top:0pt;mso-wrap-distance-bottom:0pt;margin-top:96.2pt;mso-position-vertical-relative:text;margin-left:10.3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竹造企画株式会社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980-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宮城県仙台市青葉区竹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0-0-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022-262-0000  Fax.022-262-000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URL.http://take-sendai.com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e-mail.banboo@kikaku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96850</wp:posOffset>
                      </wp:positionV>
                      <wp:extent cx="1484630" cy="4667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竹紙アドバイザ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東 北　一 郎 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36.75pt;mso-wrap-distance-left:9.05pt;mso-wrap-distance-right:9.05pt;mso-wrap-distance-top:0pt;mso-wrap-distance-bottom:0pt;margin-top:15.5pt;mso-position-vertical-relative:text;margin-left:10.2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竹紙アドバイザ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東 北　一 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29" w:hanging="0"/>
              <w:jc w:val="left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21740</wp:posOffset>
                      </wp:positionV>
                      <wp:extent cx="1770380" cy="58547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竹造企画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980-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宮城県仙台市青葉区竹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0-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.022-262-0000  Fax.022-262-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URL.http://take-sendai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e-mail.banboo@kikaku.co.jp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46.1pt;mso-wrap-distance-left:9.05pt;mso-wrap-distance-right:9.05pt;mso-wrap-distance-top:0pt;mso-wrap-distance-bottom:0pt;margin-top:96.2pt;mso-position-vertical-relative:text;margin-left:10.3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竹造企画株式会社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980-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宮城県仙台市青葉区竹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0-0-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.022-262-0000  Fax.022-262-0000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URL.http://take-sendai.com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e-mail.banboo@kikaku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196850</wp:posOffset>
                      </wp:positionV>
                      <wp:extent cx="1484630" cy="46672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2"/>
                                      <w:szCs w:val="12"/>
                                    </w:rPr>
                                    <w:t>竹紙アドバイザ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 xml:space="preserve">東 北　一 郎 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36.75pt;mso-wrap-distance-left:9.05pt;mso-wrap-distance-right:9.05pt;mso-wrap-distance-top:0pt;mso-wrap-distance-bottom:0pt;margin-top:15.5pt;mso-position-vertical-relative:text;margin-left:10.2pt;mso-position-horizontal-relative:margin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spacing w:lineRule="auto" w:line="120"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2"/>
                                <w:szCs w:val="12"/>
                              </w:rPr>
                              <w:t>竹紙アドバイザ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東 北　一 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1:28:00Z</dcterms:created>
  <dc:creator>ごとうだめぐみ</dc:creator>
  <dc:description/>
  <cp:keywords/>
  <dc:language>en-US</dc:language>
  <cp:lastModifiedBy>mba</cp:lastModifiedBy>
  <cp:lastPrinted>2003-09-04T20:47:00Z</cp:lastPrinted>
  <dcterms:modified xsi:type="dcterms:W3CDTF">2014-01-28T01:39:00Z</dcterms:modified>
  <cp:revision>11</cp:revision>
  <dc:subject/>
  <dc:title/>
</cp:coreProperties>
</file>